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firstLine="1540"/>
        <w:rPr>
          <w:sz w:val="28"/>
          <w:szCs w:val="28"/>
        </w:rPr>
      </w:pPr>
      <w:r>
        <w:rPr>
          <w:sz w:val="28"/>
          <w:szCs w:val="28"/>
        </w:rPr>
        <w:t>南京医药扬州公司居住楼屋面维修（国庆路</w:t>
      </w:r>
      <w:r>
        <w:rPr>
          <w:sz w:val="28"/>
          <w:szCs w:val="28"/>
        </w:rPr>
        <w:t>21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92" w:leader="none"/>
        </w:tabs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项目名称—居住楼屋面维修</w:t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cs="Arial"/>
              </w:rPr>
              <w:t>单位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cs="Arial"/>
              </w:rPr>
              <w:t>数量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cs="Arial"/>
              </w:rPr>
              <w:t>综合单价（元）</w:t>
            </w:r>
          </w:p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cs="Arial"/>
              </w:rPr>
              <w:t>金额（元）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cs="Arial"/>
              </w:rPr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/>
              </w:rPr>
              <w:t>注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cs="Arial"/>
              </w:rPr>
              <w:t>脚手架搭建</w:t>
            </w:r>
          </w:p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现场环境较复杂，不易施工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cs="Arial"/>
              </w:rPr>
              <w:t>㎡</w:t>
            </w:r>
          </w:p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含东北墙面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cs="Arial"/>
              </w:rPr>
              <w:t>屋檐固定框架</w:t>
            </w:r>
          </w:p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cs="Arial"/>
              </w:rPr>
              <w:t>m</w:t>
            </w:r>
          </w:p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及加工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cs="Arial"/>
              </w:rPr>
              <w:t>固定更换整修安装人工</w:t>
            </w:r>
          </w:p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cs="Arial"/>
              </w:rPr>
              <w:t>个</w:t>
            </w:r>
          </w:p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空作业（高危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（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9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8:00Z</dcterms:created>
  <dc:creator>Administrator</dc:creator>
  <dc:description/>
  <dc:language>en-US</dc:language>
  <cp:lastModifiedBy>Administrator</cp:lastModifiedBy>
  <dcterms:modified xsi:type="dcterms:W3CDTF">2024-03-20T09:3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122AA290643C6A731A532CFE61CD2</vt:lpwstr>
  </property>
  <property fmtid="{D5CDD505-2E9C-101B-9397-08002B2CF9AE}" pid="3" name="KSOProductBuildVer">
    <vt:lpwstr>2052-11.8.2.12195</vt:lpwstr>
  </property>
</Properties>
</file>