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77"/>
        <w:gridCol w:w="1277"/>
        <w:gridCol w:w="852"/>
        <w:gridCol w:w="988"/>
        <w:gridCol w:w="997"/>
        <w:gridCol w:w="936"/>
        <w:gridCol w:w="2700"/>
      </w:tblGrid>
      <w:tr>
        <w:trPr>
          <w:trHeight w:val="1579" w:hRule="atLeas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579" w:hRule="atLeast"/>
              </w:trPr>
              <w:tc>
                <w:tcPr>
                  <w:tcW w:w="10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Arial"/>
                      <w:kern w:val="0"/>
                      <w:sz w:val="44"/>
                      <w:szCs w:val="44"/>
                    </w:rPr>
                    <w:t>南京医药扬州公司工程项目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客户单位：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南京医药扬州公司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施工单位： </w:t>
            </w:r>
          </w:p>
        </w:tc>
        <w:tc>
          <w:tcPr>
            <w:tcW w:w="56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报   价   表</w:t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  <w:t>1—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雨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数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综合单价（元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46705</wp:posOffset>
                  </wp:positionH>
                  <wp:positionV relativeFrom="paragraph">
                    <wp:posOffset>235585</wp:posOffset>
                  </wp:positionV>
                  <wp:extent cx="1319530" cy="94869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979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彩钢瓦雨棚</w:t>
            </w: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.5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0.5mm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48.3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含方管焊接、立柱及辅材等人工安装</w:t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材料拖运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  <w:t>2—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围墙修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办公室南侧墙面粉刷层铲除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20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含方管焊接、立柱及辅材等人工安装</w:t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办公室南侧墙面粉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20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材料及人工</w:t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屋檐帽粉刷层铲除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33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含脚手搭建及清理</w:t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屋檐帽重新粉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33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材料及人工 </w:t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活动脚手架搭建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33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墙面粉刷层铲除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5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含脚手搭建及清理</w:t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墙面粉刷层粉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5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材料、人工及脚手架</w:t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粉刷处涂料施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大楼西侧围墙拆除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28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拆除后搬运</w:t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大楼西侧围墙砌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84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含基础、粉刷 材料及人工</w:t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垃圾外运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4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材料拖运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全防护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临时围栏警示带等</w:t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  <w:t>3—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杂木清除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数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综合单价（元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979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杂木清除机械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杂木清除人工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个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4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杂木垃圾外运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  <w:t>4—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立柱防护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数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综合单价（元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979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立柱防护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0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09550</wp:posOffset>
                  </wp:positionV>
                  <wp:extent cx="1571625" cy="15621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9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膨胀螺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颗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30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装人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个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5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运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  <w:t>5—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仓库零星维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数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综合单价（元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979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配电控制箱体箱盖型号不符合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更换维修含人工</w:t>
            </w:r>
          </w:p>
        </w:tc>
      </w:tr>
      <w:tr>
        <w:trPr>
          <w:trHeight w:val="979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疏散指示牌用透明胶带张贴固定方式不符合规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脱落松动处维修固定</w:t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库房楼顶消火栓损坏，二楼和三楼的消火栓难以打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墙面凿除，管道件损坏更换，墙面、涂料修复</w:t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楼安全出口位置不对安装安全出口标识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装安全出口标识（人工及布线）</w:t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仓库西侧线路电线拆除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含检测及脚手搭建拆除</w:t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eastAsia="宋体" w:cs="Arial" w:ascii="宋体" w:hAnsi="宋体"/>
                <w:bCs/>
                <w:kern w:val="0"/>
                <w:sz w:val="24"/>
                <w:szCs w:val="24"/>
              </w:rPr>
              <w:t>6—</w:t>
            </w: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危房维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数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综合单价（元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979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墙面局部拆除人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个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墙面粉刷材料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墙面局部粉刷人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个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2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彩钢瓦折边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20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登高机械费（含脚手来回搬运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  <w:t>7—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四楼搬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数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综合单价（元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979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柜子门锁更换人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个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含购买及安装</w:t>
            </w:r>
          </w:p>
        </w:tc>
      </w:tr>
      <w:tr>
        <w:trPr>
          <w:trHeight w:val="979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墙面涂料铲除人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个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墙面修补人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个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2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涂料修补材料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插座重新开槽布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材料及人工</w:t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门扇更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套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门扇及人工更换安装（含门锁五金）</w:t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材料上下楼搬运人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个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搬运至指定位置</w:t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垃圾外运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柜子门锁更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套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4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材料</w:t>
            </w:r>
          </w:p>
        </w:tc>
      </w:tr>
      <w:tr>
        <w:trPr>
          <w:trHeight w:val="76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费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利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费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利润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税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税金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9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2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总合计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总合计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i/>
                <w:i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i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备注：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color w:val="FF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6:00Z</dcterms:created>
  <dc:creator>Administrator</dc:creator>
  <dc:description/>
  <dc:language>en-US</dc:language>
  <cp:lastModifiedBy>Administrator</cp:lastModifiedBy>
  <dcterms:modified xsi:type="dcterms:W3CDTF">2024-03-20T09:2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23CB1409A4EAE932312888265F3BE</vt:lpwstr>
  </property>
  <property fmtid="{D5CDD505-2E9C-101B-9397-08002B2CF9AE}" pid="3" name="KSOProductBuildVer">
    <vt:lpwstr>2052-11.8.2.12195</vt:lpwstr>
  </property>
</Properties>
</file>